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adek, 07.05.2010 r.</w:t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INFORMACJA</w:t>
      </w:r>
    </w:p>
    <w:p>
      <w:pPr>
        <w:pStyle w:val="Zwykyteks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40"/>
        </w:rPr>
        <w:t>W związku z zarządzeniem Marszałka Sejmu o wyznaczeniu na dzień 20 czerwca 2010 r. wyborów Prezydenta Rzeczypospolitej Polskiej wyznaczam miejsca przeznaczone na bezpłatne umieszczanie urzędowych obwieszczeń wyborczych i plakatów komitetów wyborczych.</w:t>
      </w:r>
    </w:p>
    <w:p>
      <w:pPr>
        <w:pStyle w:val="Zwykytekst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Zwykytekst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iejsca umieszczania urzędowych obwieszczeń wyborczych: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tablica ogłoszeń w budynku Urzędu Gminy i  Miasta w Szadku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krągły słup ogłoszeniowy na ulicy Rynek w Szadku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tałe tablice informacyjne na terenie sołectw i osiedla Szadkowice Ogrodzim Osiedle</w:t>
      </w:r>
    </w:p>
    <w:p>
      <w:pPr>
        <w:pStyle w:val="Zwykytekst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Zwykytekst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Zwykytekst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iejsca umieszczania plakatów komitetów wyborczych: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krągły słup ogłoszeniowy na ulicy Rynek w Szadku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tałe tablice informacyjne na terenie sołectw i osiedla Szadkowice Ogrodzim Osiedle</w:t>
      </w:r>
    </w:p>
    <w:p>
      <w:pPr>
        <w:pStyle w:val="Zwykytekst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rmistrz </w:t>
      </w:r>
    </w:p>
    <w:p>
      <w:pPr>
        <w:pStyle w:val="Zwykytekst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y i Miasta Szadek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-) Stefania Sulińska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15:00Z</dcterms:created>
  <dc:creator>UGiM</dc:creator>
  <dc:description/>
  <dc:language>en-US</dc:language>
  <cp:lastModifiedBy>UGiM</cp:lastModifiedBy>
  <cp:lastPrinted>2010-05-07T11:14:00Z</cp:lastPrinted>
  <dcterms:modified xsi:type="dcterms:W3CDTF">2010-05-07T09:14:00Z</dcterms:modified>
  <cp:revision>7</cp:revision>
  <dc:subject/>
  <dc:title/>
</cp:coreProperties>
</file>